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KARTA ZGŁOSZENIA UCZESTNICTWA W STUDIACH PODYPLOMOWYCH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 zakresi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OWOCZESNYCH MATERIAŁÓW I TECHNIK W BUDOWNICTWI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wadzonych w AGH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Imię i nazwisko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Nazwa ukończonej Uczelni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Wydział......................................................................................rok ukończenia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Nazwa i adres zakładu pracy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Zajmowane stanowisko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Adres domowy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Adres do korespondencji, telefon (komórkowy) 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obowiązuję się do zapłacenia kosztów studiów podyplomowych osobiście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szty studiów podyplomowych zostaną zapłacone przez przedsiębiorstwo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4187" w:type="dxa"/>
        <w:jc w:val="left"/>
        <w:tblInd w:w="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33"/>
      </w:tblGrid>
      <w:tr>
        <w:trPr>
          <w:trHeight w:val="490" w:hRule="atLeas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..............................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............................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podpis Kandydata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obowiązujemy się do zapłaty kosztów uczestnictwa Pana/Pani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tudiach Podyplomowych w zakresie NOWOCZESNYCH MATERIAŁÓW I TECHNIK W BUDOWNICTWIE w roku akademickim 2011/2012 w wysokości </w:t>
      </w:r>
      <w:r>
        <w:rPr>
          <w:rFonts w:cs="Tahoma" w:ascii="Tahoma" w:hAnsi="Tahoma"/>
          <w:b/>
          <w:bCs/>
          <w:sz w:val="22"/>
          <w:szCs w:val="22"/>
        </w:rPr>
        <w:t xml:space="preserve">3800,00zł (trzy tysiące osiemset złotych) </w:t>
      </w:r>
      <w:r>
        <w:rPr>
          <w:rFonts w:cs="Tahoma" w:ascii="Tahoma" w:hAnsi="Tahoma"/>
          <w:sz w:val="22"/>
          <w:szCs w:val="22"/>
        </w:rPr>
        <w:t xml:space="preserve">do dnia </w:t>
      </w:r>
      <w:r>
        <w:rPr>
          <w:rFonts w:cs="Tahoma" w:ascii="Tahoma" w:hAnsi="Tahoma"/>
          <w:b/>
          <w:bCs/>
          <w:sz w:val="22"/>
          <w:szCs w:val="22"/>
        </w:rPr>
        <w:t xml:space="preserve">30 września 2011 roku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P naszego Przedsiębiorstwa jest następujący: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ównocześnie upoważniamy AGH do wystawienia faktury VAT bez naszego podpisu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umer konta, na które należy wpłacać pieniądze zostanie podany w piśmie zawiadamiającym o przyjęciu na studia podyplomow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47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4"/>
      </w:tblGrid>
      <w:tr>
        <w:trPr>
          <w:trHeight w:val="611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Główny Księgowy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Dyrektor/Prezes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0"/>
          <w:szCs w:val="10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ngielski">
    <w:name w:val="Angielski"/>
    <w:basedOn w:val="Default"/>
    <w:next w:val="Default"/>
    <w:qFormat/>
    <w:pPr/>
    <w:rPr>
      <w:rFonts w:cs="Times New Roman"/>
      <w:color w:val="000000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1:00Z</dcterms:created>
  <dc:creator>Daniel Wałach</dc:creator>
  <dc:description/>
  <cp:keywords/>
  <dc:language>en-US</dc:language>
  <cp:lastModifiedBy>Dorota</cp:lastModifiedBy>
  <dcterms:modified xsi:type="dcterms:W3CDTF">2011-07-20T15:58:00Z</dcterms:modified>
  <cp:revision>4</cp:revision>
  <dc:subject/>
  <dc:title>KARTA ZGŁOSZENIA UCZESTNICTWA W STUDIACH PODYPLOM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38854</vt:r8>
  </property>
  <property fmtid="{D5CDD505-2E9C-101B-9397-08002B2CF9AE}" pid="3" name="_AuthorEmail">
    <vt:lpwstr>walach@agh.edu.pl</vt:lpwstr>
  </property>
  <property fmtid="{D5CDD505-2E9C-101B-9397-08002B2CF9AE}" pid="4" name="_AuthorEmailDisplayName">
    <vt:lpwstr>Daniel Wałach</vt:lpwstr>
  </property>
  <property fmtid="{D5CDD505-2E9C-101B-9397-08002B2CF9AE}" pid="5" name="_EmailSubject">
    <vt:lpwstr>ban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